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havio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edication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2340"/>
        <w:gridCol w:w="1440"/>
        <w:gridCol w:w="1440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ed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rgeted Sympt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ffic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de Eff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Doctor Visit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780"/>
        <w:gridCol w:w="270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r.’s Name &amp; Specia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mmary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ind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llow-up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Strategie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296" w:right="1296" w:gutter="0" w:header="0" w:top="1440" w:footer="0" w:bottom="15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12:00Z</dcterms:created>
  <dc:creator>Unknown User</dc:creator>
  <dc:description/>
  <cp:keywords/>
  <dc:language>en-US</dc:language>
  <cp:lastModifiedBy>volunteer</cp:lastModifiedBy>
  <cp:lastPrinted>2002-10-09T11:03:00Z</cp:lastPrinted>
  <dcterms:modified xsi:type="dcterms:W3CDTF">2011-06-21T17:19:00Z</dcterms:modified>
  <cp:revision>4</cp:revision>
  <dc:subject/>
  <dc:title>MASTER APPOINTMENT SCHEDULE                                                              year:  _________________________</dc:title>
</cp:coreProperties>
</file>