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cal Treatment for Illness or Injur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 of Visit: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hysicia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ason for Visi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st Results:</w: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agnos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eatment/Medicati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s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 of Visit:</w:t>
              <w:br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hysicia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ason for Visi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st Results:</w: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agnos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eatment/Medicati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Results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 of Visit:</w:t>
              <w:br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hysicia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ason for Visi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st Results:</w: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agnos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eatment/Medicati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s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28" w:right="158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07:00Z</dcterms:created>
  <dc:creator>Unknown User</dc:creator>
  <dc:description/>
  <cp:keywords/>
  <dc:language>en-US</dc:language>
  <cp:lastModifiedBy>volunteer</cp:lastModifiedBy>
  <dcterms:modified xsi:type="dcterms:W3CDTF">2011-06-23T17:07:00Z</dcterms:modified>
  <cp:revision>2</cp:revision>
  <dc:subject/>
  <dc:title>Medical Treatment for Illness or Injury</dc:title>
</cp:coreProperties>
</file>