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rgery- Ophthalmolog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e-Op Consult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/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Surgery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atment/Surger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 Op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68"/>
        <w:gridCol w:w="4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in Managemen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 (symptoms, behavior, etc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llow-Up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5840" w:h="12240"/>
      <w:pgMar w:left="1296" w:right="1296" w:gutter="0" w:header="0" w:top="144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5:00Z</dcterms:created>
  <dc:creator>Unknown User</dc:creator>
  <dc:description/>
  <cp:keywords/>
  <dc:language>en-US</dc:language>
  <cp:lastModifiedBy>volunteer</cp:lastModifiedBy>
  <cp:lastPrinted>2002-10-09T11:17:00Z</cp:lastPrinted>
  <dcterms:modified xsi:type="dcterms:W3CDTF">2011-06-23T17:46:00Z</dcterms:modified>
  <cp:revision>3</cp:revision>
  <dc:subject/>
  <dc:title>MASTER APPOINTMENT SCHEDULE                                                              year:  _________________________</dc:title>
</cp:coreProperties>
</file>