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velopmental Milestone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Focused eye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br/>
        <w:t xml:space="preserve">Rolled over in one direc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  <w:br/>
        <w:t>Rolled over in the other direction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il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lept through the nigh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ughed out lou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abbed for something (toy, etc.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eld own bot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e solid foo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ognized own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ved bye-by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t up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wle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od up holding 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od up unassiste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uised holding 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ok first unassisted step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ked unassisted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umped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od on one foot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pped on one foot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mbe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awled up stai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ked up stair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daled tricycle/bicycl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d a spo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ank from a sippy cup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ank from a regular cup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st babbled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st spoke single wor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ke two words together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ke full sentenc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ilet trained daytim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ilet trained nighttim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sz w:val="20"/>
          <w:szCs w:val="20"/>
        </w:rPr>
        <w:t xml:space="preserve">First cut a tooth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0:00Z</dcterms:created>
  <dc:creator>volunteer</dc:creator>
  <dc:description/>
  <cp:keywords/>
  <dc:language>en-US</dc:language>
  <cp:lastModifiedBy>volunteer</cp:lastModifiedBy>
  <dcterms:modified xsi:type="dcterms:W3CDTF">2011-06-30T13:18:00Z</dcterms:modified>
  <cp:revision>2</cp:revision>
  <dc:subject/>
  <dc:title/>
</cp:coreProperties>
</file>